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444-2901/2025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31</w:t>
      </w:r>
      <w:r>
        <w:rPr>
          <w:sz w:val="28"/>
          <w:szCs w:val="28"/>
        </w:rPr>
        <w:t xml:space="preserve"> марта 2025 года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Специализированное финансовое общество Титан» к Ахтямову Вильнару Вильдановичу о взыскании задолженности по договору займа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хтямова Вильнара Вильдановича (паспорт *) в пользу общества с ограниченной ответственностью «Специализированное финансовое общество Титан» (ИНН 9702017192) задолженность по договору займа № 22228398 за период с 28.10.2022 года по 29.03.2024 года в размере 12425 (двенадцать тысяч четыреста двадцать пять) рублей 10 копеек, в том числе: 4990 рублей 00 копеек – основной долг, 7435 рублей 10 копеек – проценты, а также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